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лняемость школьной медиате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0"/>
        <w:gridCol w:w="2282"/>
        <w:gridCol w:w="2339"/>
        <w:gridCol w:w="1452"/>
        <w:gridCol w:w="1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производи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треб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хранит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 Электронные уроки и тесты. Организация жизн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свещение МЕДИА» 2007, ЗАО «Новый диск» 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МГц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3; Оперативная память: 128 Мб, 50Мб свободного места на жестком диске; разрешение экрана 800х600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 Электронные уроки и тесты. Жизнедеятельность животны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свещение МЕДИА», ЗАО «Новый диск», 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МГц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3; Оперативная память: 128 Мб, 50Мб свободного места на жестком диске; разрешение экрана 800х600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 Электронные уроки и тесты. Генетическая изменчивость и эволюц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свещение МЕДИА» 2007, ЗАО «Новый диск» 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МГц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3; Оперативная память: 128 Мб, 50Мб свободного места на жестком диске; разрешение экрана 800х600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 Электронные уроки и тесты. Генетическая изменчивость и эволюц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свещение МЕДИА» 2007, ЗАО «Новый диск» 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МГц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3; Оперативная память: 128 Мб, 50Мб свободного места на жестком диске; разрешение экрана 800х600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 Электронные уроки и тесты. Наследование признак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свещение МЕДИА» 2007, ЗАО «Новый диск» 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МГц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3; Оперативная память: 128 Мб, 50Мб свободного места на жестком диске; разрешение экрана 800х600 с глубиной цвета 16 б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 Электронные уроки и тесты. Организация жизн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свещение МЕДИА» 2007, ЗАО «Новый диск» 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МГц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3; Оперативная память: 128 Мб, 50Мб свободного места на жестком диске; разрешение экрана 800х600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. Электронные уроки и тесты. Растительный ми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свещение МЕДИА» 2007, ЗАО «Новый диск» 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МГц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3; Оперативная память: 128 Мб, 50Мб свободного места на жестком диске; разрешение экрана 800х600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Репетитор. Биология. Весь школьный курс! Для абитуриентов, старшеклассников и учителе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ЗТ «1С», 1998-2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95/98/ Me/NT/ 2000/XP;  Pentium; RAM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HD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 Мб видеопамят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звуковая карта, мыш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Экспресс-подготовка к экзамену 9-11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гон» 2007, «Новая школа» 2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256 Мб, 500Мб свободного места на жестком диске; разрешение экрана 1024х768 с глубиной цвета 16 бит; видеоадаптер 2 М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Экспресс-подготовка к экзамену 2008-2009. 9-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школа» 2008, ОО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Оперативная память: 128 Мб; разрешение экрана 1024х768; видеоадаптер и 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G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Экспресс-подготовка к экзамену. 9-11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школа» 2006, 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128 Мб; разрешение экрана 1024х768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биолог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, ЗАО «Инновационные технолог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перативная память: 64 Мб, 350Мб свободного места на жестком диске; разрешение экрана 800х600 с глубиной цвета 16 бит; видеоадаптер не менее 8 М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иллюстрации. Общая Биология. Генетик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пания СГУ ТВ», 2006, ООО «Минэлл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иллюстрации. Общая Биология. Основы селекц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гуманитарный университет, 2004, ООО «Телекомпания СГУ ТВ», 2006, ООО «Минэлл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Общая биология. 10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3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ше; Оперативная память 128 Мб, 200 Мб свободного места на жестком диске; разрешение экрана 1024х768; звуковая карта 16 бит; 24-скор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Общая биология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3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ше; Оперативная память 128 Мб, 200 Мб свободного места на жестком диске; разрешение экрана 1024х768; звуковая карта 16 бит; 24-скор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Человек и его здоровье. 8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3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ше; Оперативная память 64 Мб, 200 Мб свободного места на жестком диске; разрешение экрана 1024х768; звуковая карта 16 бит; 24-скор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Человек и его здоровье. 8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3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ше; Оперативная память 64 Мб, 200 Мб свободного места на жестком диске; разрешение экрана 1024х768; звуковая карта 16 бит; 24-скор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7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Глобу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 I; Windows98/X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тивная пам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CD-RO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. Цифровая база изображен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новых технолог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Pentium II 366 МГц, 64 МБ оперативной памяти, разрешение экрана 800х600 с глубиной цвета 16 бит, видеоадаптер с 2 МБ памяти, 4-скоростное устройство для чтения компакт-дисков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, 100 МБ свободного места на жестком диск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. Цифровая база изображен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новых технолог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Pentium II 366 МГц, 64 МБ оперативной памяти, разрешение экрана 800х600 с глубиной цвета 16 бит, видеоадаптер с 2 МБ памяти, 4-скоростное устройство для чтения компакт-дисков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, 100 МБ свободного места на жестком диск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Экспресс-подготовка к экзамену. 9-1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школа» 2006, 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128 Мб; разрешение экрана 1024х768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Подготовка к ЕГЭ 2010 на 100 балл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школа» 2010, 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256 Мб, 222Мб свободного места на жестком диске; разрешение экрана 1024х768 с глубиной цвета 16 бит; видеоадаптер 2 М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Экспресс-подготовка к экзамену. 9-11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школа» 2006, 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128 Мб; разрешение экрана 1024х768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Общая и неорганическая. 10-11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истем мультимедиа, МарГТУ, 2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У27 32 М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 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G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рта 1 Мб (разрешение 800х600, 16 би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10-11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ИИТ СГАУ, 2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/9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2000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од, монит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вуковая карта и колонки (желательно), Возможно автономное использование некоторых компонентов комплекса п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от процессора 02286 и мони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п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Цифровая база виде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новых технолог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грамма для воспроизведения файлов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0 и выше, 3,5 Гб свободного места на диск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имии Кирилла и Мефодия. 10-11 класс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3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ше; Оперативная память 128 Мб, 200 Мб свободного места на жестком дис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ш общий дом – Земля. Материки. Океаны. Народы. Стран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цен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6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Х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2000;  Оперативная память 16 Мб; разрешение экрана 800х600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бит; манипулятор «мышь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имая звуковая ка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 6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цен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6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Х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2000;  Оперативная память 16 Мб; разрешение экрана 800х600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бит; манипулятор «мышь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имая звуковая ка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Экспресс-подготовка к экзамену. 9-11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школа» 2006, 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128 Мб; разрешение экрана 1024х768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Кирилла и Мефодия. 9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,5 Г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;  Оперативная память 512 Мб; разрешение экрана 1024х768, звуковая карта 16 бит; 300 Мб свободного места на жестком диск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Кирилла и Мефодия. 10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,5 Г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;  Оперативная память 512 Мб; разрешение экрана 1024х768, звуковая карта 16 бит; 300 Мб свободного места на жестком диск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Кирилла и Мефодия. 10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,5 Г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;  Оперативная память 512 Мб; разрешение экрана 1024х768, звуковая карта 16 бит; 300 Мб свободного места на жестком дис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М. Домогацких, Н.И. Алексеевский, География. Аудиоучебник для 10-11 классов общеобразовательных учреждений.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ТЛЭНД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M PC 4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6 MB RAM, CD-RJM, SVGA, Windows 95/98/ME/NT/XP/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М. Домогацких, Н.И. Алексеевский, География. Аудиоучебник для 10-11 классов общеобразовательных учреждений.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ТЛЭНД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M PC 4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6 MB RAM, CD-RJM, SVGA, Windows 95/98/ME/NT/XP/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Земля. Для учащихся средней школ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деостудия «Квар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административная карта Росс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, 2006, ЗАО «Инновационные технолог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овместимы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128 Мб; разрешение экрана 800х600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. Физическая карт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,2006,  ЗАО «Инновационные технолог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овместимы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128 Мб; разрешение экрана 800х600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, 2006, ЗАО «Инновационные технолог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овместимы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128 Мб; разрешение экрана 800х600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Кирилла и Мефодия. 10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3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ше; Оперативная память 128 Мб, 200 Мб свободного места на жестком диске, 24-скор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решение экрана 1024х768, звуковая карта 16 б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Кирилла и Мефодия. 11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3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ше; Оперативная память 128 Мб, 200 Мб свободного места на жестком дис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рилла и Мефодия. 5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3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ше; 64 Мб ОЗУ; 200 Мб свободного места на жестком диске, 24-скор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решение экрана 1024х768, звуковая карта 16 б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 русской литератур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НАУЧФИЛЬ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тудия «Квар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для образования.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Центрнаучфильм» ООО «Видеостудия «Квар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Серебряного ве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деостудия «Квар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ная Мар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деостудия «Квар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й Маяковски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Творческое объединение «Мир искусства», 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деостудия «Квар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. А.Н. Островский. «Свои люди – сочтемся», «Бесприданница», «Гроз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окни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рфо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атрей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нэлл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 с поддерж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3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овая ка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русской класс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C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ТЛЭНД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. Выпуск первый. В. Иванов, И. Бунин, А.Блок, И.Бабел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ректМедиа Паблишинг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M PC 4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6 Mb RAM, CD-ROM, SVGA, Windows 95/98/ME/NT/XP/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. Выпуск второй. А.Островский, И.Тургенев, Ф.Тютчев, А.Фет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ректМедиа Паблишинг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M PC 4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6 Mb RAM, CD-ROM, SVGA, Windows 95/98/ME/NT/XP/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. Выпуск третий. Л.Андреев, А.Белый, М.Кузьмин, Ф.Сологу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ректМедиа Паблишинг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M PC 4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6 Mb RAM, CD-ROM, SVGA, Windows 95/98/ME/NT/XP/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Росс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Центрнаучфильм» ООО «Видеостудия «Квар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. Русский язык. Готовимся к ЕГЭ. Версия 2.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ая линия», 2005, «Просвещение-МЕДИА», 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0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МГц, 32 Мб оперативной памяти, разрешение экрана 800х600 с глубиной цвета 16 бит, видеоадаптер с памятью 16 МБ, устройство для чтения дис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et Explorer 5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ыш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Сахаров, С.А.Зинин.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Аудиоучебник. 10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ректМедиа Паблишинг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M PC 4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6 Mb RAM, CD-ROM, SVGA, Windows 95/98/ME/NT/XP/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. Русский язык. Решение экзаменационных задач в интерактивном режиме. Сетевая верс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ая линия», 2004, «Просвещение-МЕДИА», 2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0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МГц, 32 Мб оперативной памяти, видеоадаптер 1 МБ,  разрешение экрана 800х600 с глубиной цвета 16 бит, устройство для чтения дисков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. Русский язык. 9-11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школа» 2008, 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128 Мб; разрешение экрана 1024х768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. Русский язык. 9-11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гон», 2007, «Новая школа» 2009,            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256 Мб, 350 Мб свободного места на жестком диске; разрешение экрана 1024х768 с глубиной цвета 16 бит; видеоадаптер 2 М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. Литература. 9-11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школа» 2006, 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128 Мб; разрешение экрана 1024х768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Толстой. Война и мир. Том 1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АРДИ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курс немецкого языка со встроенными средствами дистанционного обучения. Уровень 1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6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0, 32 Мб оперативной памяти, 200 Мб свободного места на жестком диске, звуковое устройство 16 бит,   разрешение экрана 800х600 с глубиной цвета 8 бит, 8-скоростноеустройство для чтения дисков, микроф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емец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курс немецкого языка со встроенными средствами дистанционного обучения. Уровень 2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6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0, 32 Мб оперативной памяти, 200 Мб свободного места на жестком диске, звуковое устройство 16 бит,   разрешение экрана 800х600 с глубиной цвета 8 бит, 8-скоростноеустройство для чтения дисков, микроф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емец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. 10-11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-МЕДИА», 2003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ая линия», 20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0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6  МГц, 64 Мб оперативной памяти,  разрешение экрана 800х600 с глубиной цвета 16 бит, видеоадаптер 2 МБ,4-скоростное  устройство для чтения дисков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, 100 МБ свободного места на жестком дис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 11. Итоговая аттестация выпускник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-МЕДИА», 2003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ая линия», 20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0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6  МГц, 64 Мб оперативной памяти,  разрешение экрана 800х600 с глубиной цвета 16 бит, видеоадаптер 2 МБ,4-скоростное  устройство для чтения дисков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, 100 МБ свободного места на жестком дис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геометрии Кирилла и Мефодия. 10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,5 ГГц, 512Мб ОЗУ, поддержка разрешения 1024х768 пикселей, звуковая карта 16 би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0 МБ свободного дискового пространства на жестком диске, стереофонические колонки или науш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геометрии Кирилла и Мефодия. 11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,5 ГГц, 512Мб ОЗУ, поддержка разрешения 1024х768 пикселей, звуковая карта 16 би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0 МБ свободного дискового пространства на жестком диске, стереофонические колонки или науш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. Живая геометр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новых технологий при содействии компании «Формоз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 Мб свободного места на жестком дис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Экспресс-подготовка к экзамену. 9-11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школа» 2006, 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128 Мб; разрешение экрана 1024х768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 по физике 2010 Кирилла и Мефодия. ЕГЭ 20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,5 Г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;  Оперативная память 512 Мб; разрешение экрана 1024х768, звуковая карта 16 бит; 300 Мб свободного места на жестком диск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-RO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рилла и Мефодия. Физика. 10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3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ше; Оперативная память 128 Мб, 200 Мб свободного места на жестком диске, разрешение экрана 1024х768, звуковая карта 16 бит, 24-скор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рилла и Мефодия. Физика.11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3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ше; Оперативная память 128 Мб, 200 Мб свободного места на жестком диске, разрешение экрана 1024х768, звуковая карта 16 бит, 24-скор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по физике. 10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,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зар-Микро», 2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/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56 Мб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идеосистема 800х600,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по физике. 11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,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зар-Микро», 2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/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56 Мб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идеосистема 800х600,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ровая коллекция лабораторных работ по физик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новых технолог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грамма для воспроизведения файлов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0 и выше, 400 Мб свободного места на жестком диск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лько в письмах живо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Русское радио – Урюпин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, Н.А. Симония. Всеобщая история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0 класс. Аудиоучебник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ректмедиа Паблишинг», 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M PS 48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6MB RAM, CD-ROM, SVGA,Windows 95/98/ME/NT/XP/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. Всеобщая ис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11 класс. Аудиоучебник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ректмедиа Паблишинг», 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M PS 48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6MB RAM, CD-ROM, SVGA, Windows 95/98/ME/NT/XP/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семирной истории Кирилла и Мефодия. Новейшее врем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3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ше; Оперативная память 128 Мб, 200 Мб свободного места на жестком диске, разрешение экрана 1024х768, звуковая карта 16 бит, 24-скор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. Готовимся к ЕГЭ грамотно!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«Дипол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ше, 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тивной памяти,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решение экрана 1024х76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ычный масштаб шрифта (96 точек/дюйм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0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ремля до Рейхстаг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ральский электронный зав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6, 32 Мб оперативной памяти, разрешение экрана 800х600 с глубиной цвета 16 би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-ми кратной скор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Х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третьего тысячелет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мультимедиацент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ральский электронный зав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6, 32 Мб оперативной памяти, разрешение экрана 800х6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би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-х кратной скорости, звуковая плата 16 би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Х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. История. 9-11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школа» 2008, 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128 Мб; разрешение экрана 1024х768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истории России. 862-191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й мир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ди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Коминф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. Обществознание. 9-11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школа» 2008, 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128 Мб; разрешение экрана 1024х768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обществознанию. Готовимся к ЕГЭ грамотн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«Дипол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процессора от4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2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тивной памяти,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решение экрана 1024х768, обычный масштаб шрифта (96 точек/дюйм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-11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», 20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6, 32 Мб оперативной памяти, 32 Мб свободного места на жестком диске, разрешение экрана 800х600 с глубиной цвета 16 би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16-ти скоростное устройство для чтения компактдис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. Информатика. 9-11 клас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школа» 2008, ЗАО «Новый дис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МГц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Оперативная память: 128 Мб; разрешение экрана 1024х768 с глубиной цвета 16 б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приключения Юли и Ромы. Пособие для проведения занятий (классных часов) по курсу ОБЖ в начальной школе. Часть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Видеостудия МЧС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приключения Юли и Ромы. Пособие для проведения занятий (классных часов) по курсу ОБЖ в начальной школе. Часть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Видеостудия МЧС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приключения Юли и Ромы. Пособие для проведения занятий (классных часов) по курсу ОБЖ в начальной школе. Часть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, Видеостудия МЧС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себе МЧ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студия МЧС России, видеостудия «Премьер-УчФиль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лицах и дорогах. Р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деостудия «Премьер-УчФиль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 с частотой 1,6тГГц, оперативная память 256 МБ, видеок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I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or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 32 МБ памяти, разрешение монитора 1024х76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местимая звуковая кар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в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полнительное П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0 или выше; клавиатура, мыш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улицах и дорога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деостудия «Премьер-УчФиль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 с частотой 1,6тГГц, оперативная память 256 МБ, видеок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I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or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 32 МБ памяти, разрешение монитора 1024х76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местимая звуковая кар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в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полнительное П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0 или выше; клавиатура, мыш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. Искусство западной Европ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нтерсофт», Моск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живопис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 и выше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 МГц, 16 Мбайт ОЗУ, 4-скор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еокарта (800х600, 65536 цветов), 16 бит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имая звуковая кар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имая «мыш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into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5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 ЬГц, 16 Мбайт ОЗ, 4-скор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нитор 800х600, 65536 цв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лассической музы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й мир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59:00Z</dcterms:created>
  <dc:creator>Я</dc:creator>
  <dc:description/>
  <dc:language>en-US</dc:language>
  <cp:lastModifiedBy>Я</cp:lastModifiedBy>
  <dcterms:modified xsi:type="dcterms:W3CDTF">2016-12-03T20:00:00Z</dcterms:modified>
  <cp:revision>1</cp:revision>
  <dc:subject/>
  <dc:title/>
</cp:coreProperties>
</file>