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едработники Вишняковского филиала МБОУ Михайловской СШ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418"/>
        <w:gridCol w:w="1984"/>
        <w:gridCol w:w="1418"/>
        <w:gridCol w:w="2551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/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,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направления подготовки и (или)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стаж/ стаж работы по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направления профессиональной переподготов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 о повышении квалификации (или) профессиональная пере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методис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,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ий язык и литература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истема подготовки обучающихся к государственной итоговой аттестации по программам среднего общего образования в форме единого государственного экзамена (ЕГЭ) по русскому языку»,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сова Татья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, учитель музык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. классы,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9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графия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географ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узыки.  Теория и методика преподавания учебного предмета «Музыка» в условиях реализации ФГОС ООО»,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роки православной культуры в начальной школе»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, учитель обществозна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, нач.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9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графия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географ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итель истории и обществознания. Теория и методика преподавания учебного предмета «История» и «Обществознание» в условиях реализации ФГОС ООО», 201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Уроки православной культуры в начальной школе»,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просы финансовой грамотности для учителей общеобразовательных школ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ирование педагогической культуры родителей детей младшего школьного возраста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гаева Татья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подавание в начальных классах общеобразоват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ьной школы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умственных способностей у младших школьников»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цова Ираи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,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тематика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атематики,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подавание курса «Астрономия» в 10-11 классах в условиях реализации ФГОС среднего общего образования»,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нансовой грамотности школьников в условиях реализации ФГОС»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ведева Надежд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,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тематика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атематики, информатики и вычислитель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методики обучения математике в контексте результатов ГИА 2020 года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бучения учащихся решению задач с экономическим содержанием  в контексте ФГОС ООО, ФГОС СОО», 202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арова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хнология: теория и методика преподавания в образовательной организации», 2017г «Основы безопасности жизнедеятельности: теория и методика преподавания в образовательной организации, разработанной в соответствии с ФГОС и Федеральным законом № 273-фЗ»,   2018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нансовой грамотности школьников в условиях реализации ФГОС»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аче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ий язык и литература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/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истема подготовки обучающихся к государственной итоговой аттестации по программам среднего общего образования в форме единого государственного экзамена (ЕГЭ) по русскому языку»,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ваева Вера Валентиновн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биолог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, география, хим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9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графия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ое обучени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. 2015 г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ое обучени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. 2015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экспертов для работы в предметной комиссии при проведении ГИА по образовательным программам ООО по географии», 20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Развитие финансовой грамотности школьников в условиях реализации ФГОС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нансовой грамотности школьников в условиях реализации ФГОС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роки православной культуры в начальной школе»,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довкина Натал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,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ий язык и литература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зкультура. Спортивно-массовая и физкультурно-оздоровительная работа в ОО в условиях реализации ФГОС ОО», 2018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"Тьюторство как оказание индивидуальной поддержки и сопровождения ребенка в процессе обучения в условиях введения ФГОС", 2020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дготовка экспертов по русскому языку и литературе», 2020</w:t>
            </w:r>
          </w:p>
          <w:p>
            <w:pPr>
              <w:pStyle w:val="Style1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оздание НМДО в 2021 году», 202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орно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емецкого язы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ка и методика начального образования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ое обучение. Немецкий язык. 2015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тодика обучения иностранному языку (в рамках перехода к обязательному ЕГЭ по иностранному языку)»,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улько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, учитель истор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, нач.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графия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итель истории и обществознания. Теория и методика преподавания учебного предмета «История» и «Обществознание» в условиях реализации ФГОС ООО, ФГОС СОО», 202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4:00Z</dcterms:created>
  <dc:creator>я</dc:creator>
  <dc:description/>
  <cp:keywords/>
  <dc:language>en-US</dc:language>
  <cp:lastModifiedBy>www</cp:lastModifiedBy>
  <dcterms:modified xsi:type="dcterms:W3CDTF">2021-07-28T09:08:00Z</dcterms:modified>
  <cp:revision>34</cp:revision>
  <dc:subject/>
  <dc:title/>
</cp:coreProperties>
</file>