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" w:after="2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759450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ая                                                                                                      общеразвивающая программа декоративно-прикладного   направления "Красота своими руками" муниципального бюджетного общеобразовательного учреждения "Михайловская средняя школа Урюпинского муниципального района Волгоградской области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детей 11-14 лет </w:t>
      </w:r>
    </w:p>
    <w:p>
      <w:pPr>
        <w:pStyle w:val="Normal"/>
        <w:ind w:left="993" w:hanging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993" w:hanging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: 1 год</w:t>
      </w:r>
    </w:p>
    <w:p>
      <w:pPr>
        <w:pStyle w:val="Normal"/>
        <w:ind w:left="993" w:hanging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993" w:hanging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детей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а Галина Михайло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.Вишняковский  2021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кружка по декоративн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прикладному творчеству</w:t>
      </w:r>
    </w:p>
    <w:p>
      <w:pPr>
        <w:pStyle w:val="Normal"/>
        <w:shd w:fill="FFFFFF" w:val="clear"/>
        <w:spacing w:lineRule="auto" w:line="240" w:before="27" w:after="2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Красота своими руками" для учащихся 7-9 классов</w:t>
      </w:r>
    </w:p>
    <w:p>
      <w:pPr>
        <w:pStyle w:val="Normal"/>
        <w:shd w:fill="FFFFFF" w:val="clear"/>
        <w:spacing w:lineRule="auto" w:line="240" w:before="27" w:after="27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Style17"/>
        <w:widowControl w:val="false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ведение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тивно-прикладное творчество является традиционным в любой стране мира. Предметная среда окружает человека постоянно, она влияет на подсознание, позитивно и негативно формируя его чувства, эмоции, манеру поведения и общения. Декоративно - прикладное творчество вносит свою лепту в духовное развитие, человека через созидательную, эстетически значимую творческую деятельность. Считается, что   наиболее   высокий уровень деятельности достигается человеком именно в творчестве. Творческая деятельность поднимает личность со ступени потребителя духовных и материальных ценностей до ступени их создателя. Декоративно-прикладное искусство обогащает стремления детей преобразовывать мир, развивает нестандартность мышления, индивидуальность, умение всматриваться, наблюдать и видеть новизну в реальных предметах. Занятия по прикладной композиции и работа в материале способствуют развитию мышления, творческого воображения, художественных способностей обучающихся и их эстетическому воспитанию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занятий декоративной работой, последовательно и целенаправленно формируется у обучающихся чувство композиции, проявляющееся в умении строить предмет, исходя из единства утилитарного и художественного. </w:t>
      </w:r>
    </w:p>
    <w:p>
      <w:pPr>
        <w:pStyle w:val="Style16"/>
        <w:tabs>
          <w:tab w:val="clear" w:pos="708"/>
          <w:tab w:val="left" w:pos="4350" w:leader="none"/>
        </w:tabs>
        <w:jc w:val="both"/>
        <w:rPr>
          <w:b/>
          <w:b/>
        </w:rPr>
      </w:pPr>
      <w:r>
        <w:rPr>
          <w:b/>
        </w:rPr>
        <w:t>Актуальность программы.</w:t>
        <w:tab/>
      </w:r>
    </w:p>
    <w:p>
      <w:pPr>
        <w:pStyle w:val="Style16"/>
        <w:tabs>
          <w:tab w:val="clear" w:pos="708"/>
          <w:tab w:val="left" w:pos="435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Исходя из практической деятельности, образовательная программа "Красота своими руками" составлена в соответствии с интересами и потребностями учащихся. В программе учитываются реальные возможности их удовлетворения, что помогает обучающимся сформировать собственную ценностную и действенную позицию, стимулирует их самообразование, влияет на личностную реализацию. Актуальность данной программы заключается в </w:t>
      </w:r>
      <w:r>
        <w:rPr>
          <w:iCs/>
          <w:color w:val="000000"/>
        </w:rPr>
        <w:t>возможности самим обучающимся создавать</w:t>
      </w:r>
      <w:r>
        <w:rPr>
          <w:color w:val="000000"/>
        </w:rPr>
        <w:t> красивые и оригинальные изделия в процессе изучения основ декоративно – прикладного искусства, развивать свои креативные способности. </w:t>
      </w:r>
    </w:p>
    <w:p>
      <w:pPr>
        <w:pStyle w:val="Normal"/>
        <w:shd w:fill="FFFFFF" w:val="clear"/>
        <w:spacing w:lineRule="auto" w:line="240" w:before="27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данной программы является педагогически целесообразной, так как базовые знания, которые обучающиеся получают в общеобразовательной школе на уроках технологии, углубляются и расширяются, что способствует осмыслению и восприятию окружающей действительности через творчество, обогащает внутренний мир, позволяет с пользой провести свободное время. </w:t>
      </w:r>
    </w:p>
    <w:p>
      <w:pPr>
        <w:pStyle w:val="Normal"/>
        <w:shd w:fill="FFFFFF" w:val="clear"/>
        <w:spacing w:lineRule="auto" w:line="240" w:before="27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"Красота своими руками" разработана с учётом принципов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оционально положительного отношения учащихся к деятельности – основное условие развития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особенностей – одно из главных условий успеш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освоения учебного материала – от простого к сложному, от учебных заданий к творческим реш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практических чувств через создание полезных и красивых ве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: репродуктивный (воспроизводящий); иллюстративный (объяснение сопровождается демонстрацией наглядного материала); проблемный (педагог ставит проблему и решает ее вместе с обучающимися); эвристический (проблема ставится самими детьми, ими же предлагаются пути решения).</w:t>
      </w:r>
    </w:p>
    <w:p>
      <w:pPr>
        <w:pStyle w:val="Normal"/>
        <w:shd w:fill="FFFFFF" w:val="clear"/>
        <w:spacing w:lineRule="auto" w:line="240" w:before="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0"/>
        <w:ind w:firstLine="70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"Красота своими руками" рассчитана на 68 часов, по 2 часа в неделю, и состоит из 3-х модулей: «Бумажная фантазия», «Ожившие ткани» и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корирование вещ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лено учебно-тематическое планирование, в котором отражены основные направления деятельности по освоению декоративно-прикладного искусства: квиллинг, плетение из газетных трубочек, декупаж, вышивка лентами, лоскутная живопись и смешанные техники. Выбор данных направлений обусловлен следующими критериями: сравнительно маленькие затраты на материалы, возможность освоения дисциплин за короткий период. Основной формой обучения по программе является урок, на котором используются групповые и индивидуальные формы организации учебно-творческой деятельности обучающихся. Программа рассчитана на возраст детей 13-15 лет, предусматривает их дифференциацию по степени одарен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.</w:t>
      </w:r>
    </w:p>
    <w:p>
      <w:pPr>
        <w:pStyle w:val="Normal"/>
        <w:shd w:fill="FFFFFF" w:val="clear"/>
        <w:spacing w:lineRule="auto" w:line="240" w:before="27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формирование у учащихся социально значимых, ценностно-смысловых установок, развитие способности к творческому самовыражению и самореализации через теоретическое и практическое знакомство с декоративно-прикладным творчеством. Приобщение учащихся к самостоятельному изготовлению декоративных изделий. Социализация личности ребенка посредством приобщения к современным видам декоративно - прикладного искусств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онимание художественно-выразительных особенностей языка декоративно-прикладного искусств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использовать линию ритм, силуэт, цвет, пропорции, форму, композицию как средства художественной выразительности в создании образа декоративной вещи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процессом стилизации природных форм в декоративные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взаимосвязь формы украшаемого изделия и выбираемого декор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различными видами современного хенд мейд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ь навыки работы обучающихся с различными материалами и в различных техниках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взаимосвязь формы объекта с его функциональным назначением, материалом, украшением в процессе эстетического анализа предметов декоративно-прикладного искусств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едметы декоративно-прикладного творчеств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дивидуальные способности учащихся, художественное мышление, чувство цвета, материала и фактуры, интерес и любовь к прикладному творчеству, основанному на народных традициях, коммуникативные способности детей в процессе обучения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эстетический вкус, творческое отношение к труду, аккуратность, усидчивость, трудолюбие, прилежание в работе, а также социально – психологическое: чувство удовлетворения от изделия, сделанного своими руками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благоприятную атмосферу для неформального общения детей, увлеченных общим делом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7" w:before="27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tLeast" w:line="347" w:before="27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мажная фантазия - 32 часа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ое занятие. Правила техники безопасности. История бумажной пластики.</w:t>
      </w:r>
    </w:p>
    <w:p>
      <w:pPr>
        <w:pStyle w:val="Normal"/>
        <w:shd w:fill="FFFFFF" w:val="clear"/>
        <w:spacing w:lineRule="atLeast" w:line="253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виллинг – 9 часов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иллинг. Бумажная филигрань – квиллинг. История появления квиллинга. Виды. Плоскостные и объемные композиции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элементы квиллинга: "Изогнутая капля", "Глаз", "Лист", "Треугольник", "Полумесяц", "Сердце", "Стрелка" и некоторые свободные формы. Материалы и инструменты.  Способы изготовления отдельных элемент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оделок из ажурных элементов по выбору, из элементов плотной катушки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а и оформление изделия.</w:t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свободный выбор)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езда из разных элементо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ежинка  из элементов "Изогнутая капля"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чка из ажурных элементо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алентинка» из  элементов "Глаз"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кет с красными розами. Элементы "Лист"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тулка из разных элементо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нние первоцветы из разных элементо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чики из разных элементо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нняя поляна из разных элементо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ютины глазки из разных элементо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авль из разных элементов и др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-рам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шние вод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вездам, вперед!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очка и др.</w:t>
      </w:r>
    </w:p>
    <w:p>
      <w:pPr>
        <w:pStyle w:val="Normal"/>
        <w:shd w:fill="FFFFFF" w:val="clear"/>
        <w:spacing w:lineRule="atLeast" w:line="253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летение из газетных трубочек – 12 часов</w:t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появления.  Материалы и инструменты.  Способы кручения трубочек. Сборка и оформление изделий. Технология плетения. Способы плетения из газетных трубочек: простое плетение, плетение веревочкой, плетение наклонными рядами, плетение спиралью. Особенности и рекомендации. Технология окрашивания и оформления работы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по выбору)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зинка – круглой форм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тулка – прямоугольной форм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зинка для рукоделия (с игольницей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йзер и др.</w:t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купаж – 10 часов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ки декупажа. Где используется? </w:t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материалами. Особенности декупажа на разных поверхностях. Свойства и применение различных лаков, красок, контуров, гелей, грунтов. Правильное приклеивание салфеток классическим способом. Фон губкой. Дымка по краю. Создание эффектов «Картинка внутри».</w:t>
      </w:r>
    </w:p>
    <w:p>
      <w:pPr>
        <w:pStyle w:val="Normal"/>
        <w:shd w:fill="FFFFFF" w:val="clear"/>
        <w:spacing w:lineRule="atLeast" w:line="253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ы работы на стекле. Особенности техники «обратный декупаж» Работа с контурами, с декупажной картой Calambour и их свойства и отличия. Оформления края тарелки различными приемами -марморирование, золочение. </w:t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работы на металле. Приёмы искусственного «состаривания» предметов используемые в декупаже. Особенности однокомпонентных кракелюрных составов. Техника отслаивающейся краски (особенности стиля Шебб-шик).</w:t>
      </w:r>
    </w:p>
    <w:p>
      <w:pPr>
        <w:pStyle w:val="Normal"/>
        <w:shd w:fill="FFFFFF" w:val="clear"/>
        <w:spacing w:lineRule="auto" w:line="240" w:before="27" w:after="27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эффекта кракле характерного для винтажных предметов с помощью двухкомпонентных кракелюрных составов. Особенности декорирования шкатулок. Работа с трафаретами. Виды потертостей и отслоений и методы их получения, работа с битумным воскaми и ликвидом битума. Основы работы на керамике. Декупаж с инкрустацией. Понятие художественного декупажа и его разновидности. Создание цветной растушевки с помощью акриловых красок и замедлителя для них. Работа различными материалами для оформления. 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по выбору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деревянной досточки для до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декоративной тарелки в технике «обратный декупаж» с применением контур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тивное ведерк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шкатулки с использованием двухкомпонентного кракелюрного лака.</w:t>
      </w:r>
    </w:p>
    <w:p>
      <w:pPr>
        <w:pStyle w:val="Normal"/>
        <w:shd w:fill="FFFFFF" w:val="clear"/>
        <w:spacing w:lineRule="auto" w:line="240" w:before="27" w:after="27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жившие ткани». 28 часов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ое занятие. Правила техники безопасности – 1ч.</w:t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шивка лентами – 13ч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. Инструменты и приспособления для вышивки. Материалы. Цвет и цветовые решения. Выполнение элементов на ткани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швами. Тамбурный шов.   Ленточный шов. Стебельчатый шов.  Шов «Петельки».      Шов «Узелки».  Шов «Полупетельки с прикрепкой». Шов «Вытянутые стяжки». Вышивание композиции «Розы». Вышивание композиции «Ромашки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изделия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по выбору)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Cs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>картина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Cs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 xml:space="preserve">косметичка,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Cs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>игольница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Cs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 xml:space="preserve">сумочка,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3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>шляпа и др</w:t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скутная живопись – 14ч.</w:t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пись лоскутным мазком. Место лоскутка в цветовом круге. Создание лоскутной композиции на основе пестрого лоскутка. Основы геометрической композиции. Цветовая композиция лоскутков в геометрическом орнаменте. Иллюзия объема: лента, цилиндр, кристаллы. Живописные картины из лоскутных квадратов. Составление лоскутного полотна. Сборка. Живописные полоски. Подготовка материалов, работа с эскизом, сборка узора. Лоскутное шитье в свободном стиле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(по выбору)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но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ц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атюры и др.</w:t>
      </w:r>
    </w:p>
    <w:p>
      <w:pPr>
        <w:pStyle w:val="Normal"/>
        <w:shd w:fill="FFFFFF" w:val="clear"/>
        <w:spacing w:lineRule="atLeast" w:line="253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вободное творчество. Декорирование вещей (Хенд майд)- 8 часов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ирование вещей (Хенд майд). Значимость вещи сделанной своими руками в разное время и разных странах.  Способы декорирования вещей. Материалы и инструменты. Смешанные техники. Выполнение проект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7" w:before="27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ое планирование. Бумажная фантазия. 17 час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ая фантазия. Вводное занятие. Правила техники безопасности. История бумажной пл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виллин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оявления. Виды. Плоскостные и объемные композиции</w:t>
            </w:r>
          </w:p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элементы квиллинга. Материалы и инструменты.  Способы изготовления отдельных элементов. Сборка и оформление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8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квиллинга. Элементы: "Изогнутая капля", "Глаз", "Лист", "Треугольник", "Полумесяц", "Сердце", "Стрелка" и некоторые свободные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делок из ажурных элементов по выбору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а из разных элемен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жинка из элементов "Изогнутая капля"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чка из ажурных элемен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лентинка» из элементов "Глаз"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с красными розами. Элементы "Лист"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тулка из разных элемен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 первоцветы из разных элемен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чики из разных элемен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яя поляна из разных элемен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ютины глазки из разных элемен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ь из разных элемент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делок из элементов плотной катушки по выбору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рам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шние вод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звездам, вперед!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бочк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е мотыльки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оделок из различных изученных элементов по выбору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ёный виногра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снежник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жел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хиде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ы и колосья</w:t>
            </w:r>
            <w:r>
              <w:rPr>
                <w:sz w:val="24"/>
                <w:szCs w:val="24"/>
              </w:rPr>
              <w:t xml:space="preserve">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етение из газетных трубочек. </w:t>
            </w:r>
          </w:p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оявления. Материалы и инструменты.  Способы кручения трубочек. Сборка и оформление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плетения из газетных трубочек:</w:t>
            </w:r>
          </w:p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летение</w:t>
            </w:r>
          </w:p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ение верево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плетения из газетных трубочек:</w:t>
            </w:r>
          </w:p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ение наклонными рядами</w:t>
            </w:r>
          </w:p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ение спира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ение поделок различными способами (по выбору):</w:t>
            </w:r>
          </w:p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инка – круглой формы</w:t>
            </w:r>
          </w:p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тулка – прямоугольной формы</w:t>
            </w:r>
          </w:p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инка для рукоделия (с игольницей)</w:t>
            </w:r>
          </w:p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айзер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тельная обработка изделия: покраска морилкой, покрытие акриловым ла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упаж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токи декупажа. Где используется? </w:t>
            </w:r>
          </w:p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материалами. Особенности декупажа на разных поверхностях. Практическая работа: оформление деревянной досточки для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аботы на стекле. Особенности техники «обратный декупаж» Практическая работа: Создание декоративной тарелки в технике «обратный декупаж» с применением конту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работы на металле. Приёмы искусственного «состаривания» предметов используемые в декупаже. Практическая работа: Декоративное ведерк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декорирования шкатулок. Работа с трафаретами. Практическая работа: Оформление шкатулки с использованием двухкомпонентного кракелюрного л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аботы на керамике. Декупаж с инкрустацией. Работа различными материалами для оформ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жившие ткани Вводное зан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ла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шивка лент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стория. Инструменты и приспособления для вышивки. Материалы. Цвет и цветовые ре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элементов на ткани.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швами. Тамбурный шов.   Ленточный шов. Стебельчатый шов.  Шов «Петельки».                                            Шов «Узелки». Шов «Полупетельки с прикрепкой». Шов «Вытянутые стяж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-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вание композиции «Розы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-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вание композиции «Ромашки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D1B11"/>
                <w:sz w:val="24"/>
                <w:szCs w:val="24"/>
                <w:lang w:eastAsia="ru-RU"/>
              </w:rPr>
              <w:t>Вышивание изделий по выбору (картина, косметичка, игольница, сумочка, шляпа и др.)  различными швами по выбору детей: “строчка”, “гладь” и др., использование дополнительных элементов – бисер, мелкие бусы и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оскутная живопис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пись лоскутным мазком. Место лоскутка в цветовом круге. Создание лоскутной композиции на основе пестрого лоску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геометрической композиции. Цветовая композиция лоскутков в геометрическом орнаменте. Иллюзия объема: лента, цилиндр, крист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-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писные картины из лоскутных квадратов. Составление лоскутного полотна. Сбо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лоскутных изделий из квадратов по выбору: панно, композиции, миниатю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-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писные полоски. Подготовка материалов, работа с эскизом, сборка у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-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лоскутных изделий из полосок по выбору: панно, композиции, миниатю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кутное шитье в свободном сти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полнение проект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ы.</w:t>
            </w:r>
          </w:p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этап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й этап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ехнологических опе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-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ый этап проекта. Защ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критериев и форма контрол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работы по изготовлению изделий, участие в конкурсах и достижение на выставках. Свободное владение полученными навыками ДПИ и приемами полученных знаний и творческих навыков в различных жизненных ситуациях. Приобретение навыков самоконтроля, самооценки и общения через общение с другими обучающими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обучения учащиеся должны знать и уметь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ы декоративно-прикладного искусства и популярные направления современного хенд - мей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ы и свойства материалов для прикладного творче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тилизовать природные форм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ть с различными материалами и в разных техника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использовать ритм, линию, силуэт, цвет, пропорции, форму, как средства художественной выразительности при создании образа декоративной вещ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декорировать формы, предметы и элементы интерьер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ть техническими навыками выполнения лоскутных изделий, вышивки лентами, декупажа, квиллинга, плет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сти навыки конструирования и моделирования из различных материал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грамотно вести работу с точки зрения компози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применять полученные знания в комплексе на практи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правила ТБ при работе с инструментами и приспособления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м годов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– является выставка творческих работ обучающихся, конкурс проект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выя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ей обу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тся следующая градация: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уровень – репродуктивный с помощью педагог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уровень – репродуктивный без помощи педагог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 уровень – продуктивный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 уровень – творческий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jc w:val="center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48"/>
          <w:sz w:val="24"/>
          <w:szCs w:val="24"/>
        </w:rPr>
        <w:t>Концепция духовно-нравственного развития и воспитания гражданина России. - М.: Просвещение, 2010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Котаргинова Квиллинг. Бумажная пластика. 2008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Быстрицкая. Бумажная филигрань. Айрис-Пресс. 201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на Боден "Фантазии из бумажных лент: Миниатюрный квиллинг" и д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отти Д. “Вышивка шелковыми лентами. Техника. Приемы. Изделия”. М.: АСТ-ПРЕСС. 2004 г. Москв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акина Л. Лоскутное шитье. - М.: АСТ-пресс, 200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льяме М. Шелковая лента. - М.: ЭКСМО-пресс, 200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Ю. Муханова «Лоскутная живопись». – М.: ОЛМА_ПРЕСС, Образование, 2005. – 64с, ил. – (Золотые страницы рукоделия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льда Стокс. Объемный декупаж. Проекты для начинающих. – М.: АСТ-ПРЕСС., Образование, 2008. – 95с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48"/>
          <w:sz w:val="24"/>
          <w:szCs w:val="24"/>
        </w:rPr>
        <w:t>Поливанова К.Н. Проектная деятельность школьников: пособие для учителя/ К.Н.Поливанова. - М.: Просвещение, 2008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48"/>
          <w:sz w:val="24"/>
          <w:szCs w:val="24"/>
        </w:rPr>
        <w:t>Энциклопедии по рукоделию, справочники и другая аналогичная литератур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48"/>
          <w:sz w:val="24"/>
          <w:szCs w:val="24"/>
        </w:rPr>
        <w:t>Журналы по рукоделию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48"/>
          <w:sz w:val="24"/>
          <w:szCs w:val="24"/>
        </w:rPr>
        <w:t>Интернет - ресурсы.</w:t>
      </w:r>
    </w:p>
    <w:p>
      <w:pPr>
        <w:pStyle w:val="Style15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5"/>
        <w:rPr>
          <w:rStyle w:val="FontStyle48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5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pacing w:val="20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46:00Z</dcterms:created>
  <dc:creator>user</dc:creator>
  <dc:description/>
  <cp:keywords/>
  <dc:language>en-US</dc:language>
  <cp:lastModifiedBy>User</cp:lastModifiedBy>
  <dcterms:modified xsi:type="dcterms:W3CDTF">2021-07-21T06:39:00Z</dcterms:modified>
  <cp:revision>30</cp:revision>
  <dc:subject/>
  <dc:title/>
</cp:coreProperties>
</file>