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ПДД «Путешествие в страну Дорожных Знаков».</w:t>
      </w:r>
    </w:p>
    <w:p>
      <w:pPr>
        <w:pStyle w:val="Normal"/>
        <w:spacing w:lineRule="auto" w:line="360"/>
        <w:rPr/>
      </w:pPr>
      <w:r>
        <w:rPr>
          <w:b/>
        </w:rPr>
        <w:t>Цели:</w:t>
      </w:r>
      <w:r>
        <w:rPr/>
        <w:t xml:space="preserve"> 1. Обобщить знания детей о правилах дорожного движения, о правилах поведения на улице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. Развивать внимание и наблюдательность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3. Воспитывать умение самостоятельно пользоваться полученными знаниями в повседневной жизни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дорожные знаки, занимательный материа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rPr/>
      </w:pPr>
      <w:r>
        <w:rPr/>
        <w:t>- Ребята, сегодня мы получили телеграмму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«Мы, жители страны Дорожных Знаков, находимся в беде. Мы попали в плен к Помехе-Неумехе. И теперь у нас в стране происходят постоянные аварии. Помогите нам, пожалуйста!»</w:t>
      </w:r>
    </w:p>
    <w:p>
      <w:pPr>
        <w:pStyle w:val="Normal"/>
        <w:spacing w:lineRule="auto" w:line="360"/>
        <w:rPr/>
      </w:pPr>
      <w:r>
        <w:rPr/>
        <w:t xml:space="preserve">- Вы согласны помочь жителям страны? Ведь, как видите, произошла большая беда, без дорожных знаков, светофора и чётких правил очень трудно и машинам и пешеходам. И так, в путь! Нам нужно быть  внимательными и осторожными. Ой, посмотрите, что это там впереди с огромными глазами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 виду грозный и серьёзный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чень важный светофор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 перекрёстка, с перекрёстк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 меня глядит в упор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сё, что хочет он сказать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Я умею, я умею по глазам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Его читать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Различать ты должен ясно –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вет зелёный, жёлтый, красный.</w:t>
      </w:r>
    </w:p>
    <w:p>
      <w:pPr>
        <w:pStyle w:val="Normal"/>
        <w:spacing w:lineRule="auto" w:line="360"/>
        <w:rPr/>
      </w:pPr>
      <w:r>
        <w:rPr/>
        <w:t xml:space="preserve">- Давайте поможем Светофору, спасём его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расный – стой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Жёлтый – подожди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зелёный – проходи!</w:t>
      </w:r>
    </w:p>
    <w:p>
      <w:pPr>
        <w:pStyle w:val="Normal"/>
        <w:spacing w:lineRule="auto" w:line="360"/>
        <w:rPr/>
      </w:pPr>
      <w:r>
        <w:rPr/>
        <w:t>- А теперь поиграем «Зелёный, жёлтый, красный».</w:t>
      </w:r>
    </w:p>
    <w:p>
      <w:pPr>
        <w:pStyle w:val="Normal"/>
        <w:spacing w:lineRule="auto" w:line="360"/>
        <w:rPr/>
      </w:pPr>
      <w:r>
        <w:rPr/>
        <w:t>Зелёный – дети идут по кругу, жёлтый – останавливаются, красный – приседают.</w:t>
      </w:r>
    </w:p>
    <w:p>
      <w:pPr>
        <w:pStyle w:val="Normal"/>
        <w:spacing w:lineRule="auto" w:line="360"/>
        <w:rPr/>
      </w:pPr>
      <w:r>
        <w:rPr/>
        <w:t xml:space="preserve">- Вот мы и помогли Светофору. А теперь отправляемся дальше спасать остальные дорожные знаки. </w:t>
      </w:r>
    </w:p>
    <w:p>
      <w:pPr>
        <w:pStyle w:val="Normal"/>
        <w:spacing w:lineRule="auto" w:line="360"/>
        <w:rPr/>
      </w:pPr>
      <w:r>
        <w:rPr/>
        <w:t>- Посмотрите, что это за знак? Мы его узнаем, отгадав загадки Помехи-Неумехи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1. Маленькие домики по улице бегут,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альчиков и девочек домики везут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(Автомобили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 В два ряда дома стоят: 10, 20, 100 подряд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И квадратными глазами друг на друга глядят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(Улица)</w:t>
      </w:r>
    </w:p>
    <w:p>
      <w:pPr>
        <w:pStyle w:val="Normal"/>
        <w:spacing w:lineRule="auto" w:line="360"/>
        <w:rPr/>
      </w:pPr>
      <w:r>
        <w:rPr/>
        <w:t>- Загадки отгадали и колдовство Помехи-Неумехи бессильно. Какой же это знак? Где его можно встретить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 двух колёсах я качу, двумя педалями верчу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 руль держусь, гляжу вперёд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 вижу – скоро поворот!</w:t>
      </w:r>
    </w:p>
    <w:p>
      <w:pPr>
        <w:pStyle w:val="Normal"/>
        <w:spacing w:lineRule="auto" w:line="360"/>
        <w:rPr/>
      </w:pPr>
      <w:r>
        <w:rPr/>
        <w:t>- Помните,  дети, выезжать на велосипеде на проезжую часть нельзя.</w:t>
      </w:r>
    </w:p>
    <w:p>
      <w:pPr>
        <w:pStyle w:val="Normal"/>
        <w:spacing w:lineRule="auto" w:line="360"/>
        <w:rPr/>
      </w:pPr>
      <w:r>
        <w:rPr/>
        <w:t xml:space="preserve">- Ой, а кто это к нам бежит? Да это Кот – ученик светофорных наук. </w:t>
      </w:r>
    </w:p>
    <w:p>
      <w:pPr>
        <w:pStyle w:val="Normal"/>
        <w:spacing w:lineRule="auto" w:line="360"/>
        <w:rPr/>
      </w:pPr>
      <w:r>
        <w:rPr/>
        <w:t>- Скажи, пожалуйста, Кот, как надо переходить улицу?</w:t>
      </w:r>
    </w:p>
    <w:p>
      <w:pPr>
        <w:pStyle w:val="Normal"/>
        <w:spacing w:lineRule="auto" w:line="360"/>
        <w:rPr/>
      </w:pPr>
      <w:r>
        <w:rPr>
          <w:i/>
        </w:rPr>
        <w:t xml:space="preserve">Кот: - </w:t>
      </w:r>
      <w:r>
        <w:rPr/>
        <w:t>Как, как! На четырёх лапах!</w:t>
      </w:r>
    </w:p>
    <w:p>
      <w:pPr>
        <w:pStyle w:val="Normal"/>
        <w:spacing w:lineRule="auto" w:line="360"/>
        <w:rPr/>
      </w:pPr>
      <w:r>
        <w:rPr/>
        <w:t xml:space="preserve">- Ребята, он правильно ответил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шеход, пешеход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мни ты про переход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одземный, наземный,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хожий на зебр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най, что только переход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 машин тебя спасёт!</w:t>
      </w:r>
    </w:p>
    <w:p>
      <w:pPr>
        <w:pStyle w:val="Normal"/>
        <w:spacing w:lineRule="auto" w:line="360"/>
        <w:rPr/>
      </w:pPr>
      <w:r>
        <w:rPr/>
        <w:t>- Кот, а как следует себя вести, когда ты вышел из автобуса?</w:t>
      </w:r>
    </w:p>
    <w:p>
      <w:pPr>
        <w:pStyle w:val="Normal"/>
        <w:spacing w:lineRule="auto" w:line="360"/>
        <w:rPr/>
      </w:pPr>
      <w:r>
        <w:rPr>
          <w:i/>
        </w:rPr>
        <w:t xml:space="preserve">Кот: </w:t>
      </w:r>
      <w:r>
        <w:rPr/>
        <w:t>- Пролезть между колёсами.</w:t>
      </w:r>
    </w:p>
    <w:p>
      <w:pPr>
        <w:pStyle w:val="Normal"/>
        <w:spacing w:lineRule="auto" w:line="360"/>
        <w:rPr/>
      </w:pPr>
      <w:r>
        <w:rPr/>
        <w:t>- Ну. Кот совсем запутался. Давайте ему поможем. (Ответы детей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авил дорожных на свет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се бы выучить их не мешало,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о основное из правил движен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нать, как таблицу должны умноже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се: На мостовой – не играть, не кататься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Если хочешь здоровым остаться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авила движения, все без исключения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нать должны зверюшки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арсуки и хрюшки, зайцы и тигрята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ни и котят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ам, ребята, тоже все их надо знать!</w:t>
      </w:r>
    </w:p>
    <w:p>
      <w:pPr>
        <w:pStyle w:val="Normal"/>
        <w:spacing w:lineRule="auto" w:line="360"/>
        <w:rPr/>
      </w:pPr>
      <w:r>
        <w:rPr>
          <w:i/>
        </w:rPr>
        <w:t>-</w:t>
      </w:r>
      <w:r>
        <w:rPr/>
        <w:t xml:space="preserve"> Теперь поиграем. Вы будете отвечать только: «Это я, это я, это все мои друзья!» или молча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Кто из вас идёт вперёд только там, где переход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Кто летит вперёд так скоро, что не видит светофора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Кто из вас,  идя домой, держит путь по мостовой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Знает кто, что красный свет – это значит, хода нет? </w:t>
      </w:r>
    </w:p>
    <w:p>
      <w:pPr>
        <w:pStyle w:val="Normal"/>
        <w:spacing w:lineRule="auto" w:line="360"/>
        <w:rPr/>
      </w:pPr>
      <w:r>
        <w:rPr>
          <w:i/>
        </w:rPr>
        <w:t xml:space="preserve">- </w:t>
      </w:r>
      <w:r>
        <w:rPr/>
        <w:t>Молодцы! Но Помеха-Неумеха приготовила вам вопросы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 проезжей части лежит мяч. Что нужно сделать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редставьте, что вам нужно проехать на автобусе. Покажите, как сесть в автобус, выйти на остановке.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Вот мы и помогли Дорожным Знакам. Теперь в их стране будет порядок. А сейчас викторина, как вы знаете дорожные знаки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 Какое движение в нашем городе – одностороннее или двустороннее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 Где и как нужно переходить улицу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 Как регулируется движение на улице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4. Какие сигналы светофора вы знаете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5. Какие дорожные знаки вы видели? Для чего они предназначены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 Можно ли играть на проезжей части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Игра «Запрещается – разрешается»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i/>
          <w:i/>
        </w:rPr>
      </w:pPr>
      <w:r>
        <w:rPr>
          <w:i/>
        </w:rPr>
        <w:t>И проспекты, и бульвары - всюду улицы шумны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i/>
          <w:i/>
        </w:rPr>
      </w:pPr>
      <w:r>
        <w:rPr>
          <w:i/>
        </w:rPr>
        <w:t>Проходи по тротуару только с правой сторон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i/>
        </w:rPr>
        <w:t xml:space="preserve">Тут шалить, мешать народу </w:t>
      </w:r>
      <w:r>
        <w:rPr>
          <w:b/>
          <w:i/>
        </w:rPr>
        <w:t>запрещается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i/>
        </w:rPr>
        <w:t xml:space="preserve">Быть примерным пешеходом </w:t>
      </w:r>
      <w:r>
        <w:rPr>
          <w:b/>
          <w:i/>
        </w:rPr>
        <w:t>разрешается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i/>
          <w:i/>
        </w:rPr>
      </w:pPr>
      <w:r>
        <w:rPr>
          <w:i/>
        </w:rPr>
        <w:t>Если едешь ты в трамвае и вокруг тебя народ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i/>
          <w:i/>
        </w:rPr>
      </w:pPr>
      <w:r>
        <w:rPr>
          <w:i/>
        </w:rPr>
        <w:t>Не толкаясь, не зевая, проходи скорей вперёд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i/>
          <w:i/>
        </w:rPr>
      </w:pPr>
      <w:r>
        <w:rPr>
          <w:i/>
        </w:rPr>
        <w:t xml:space="preserve">Ехать «зайцем», как известно, </w:t>
      </w:r>
      <w:r>
        <w:rPr>
          <w:b/>
          <w:i/>
        </w:rPr>
        <w:t>запрещается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i/>
          <w:i/>
        </w:rPr>
      </w:pPr>
      <w:r>
        <w:rPr>
          <w:i/>
        </w:rPr>
        <w:t xml:space="preserve">Уступить старушке место </w:t>
      </w:r>
      <w:r>
        <w:rPr>
          <w:b/>
          <w:i/>
        </w:rPr>
        <w:t>разрешается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i/>
          <w:i/>
        </w:rPr>
      </w:pPr>
      <w:r>
        <w:rPr>
          <w:i/>
        </w:rPr>
        <w:t>Если ты гуляешь просто, всё равно вперёд гляд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i/>
          <w:i/>
        </w:rPr>
      </w:pPr>
      <w:r>
        <w:rPr>
          <w:i/>
        </w:rPr>
        <w:t>Через шумный перекрёсток осторожно проходит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i/>
        </w:rPr>
        <w:t xml:space="preserve">При зелёном даже детям </w:t>
      </w:r>
      <w:r>
        <w:rPr>
          <w:b/>
          <w:i/>
        </w:rPr>
        <w:t>разрешается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>- Молодцы, ребята! Сегодня вы помогли жителям страны Дорожных Знаков, повторили правила дорожного движения, вспомнили изученные знаки. Надеюсь, вы всегда будете помнить и выполнять правила дорожного движения. Наше занятие окончен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11:00Z</dcterms:created>
  <dc:creator>Лена</dc:creator>
  <dc:description/>
  <cp:keywords/>
  <dc:language>en-US</dc:language>
  <cp:lastModifiedBy>Лена</cp:lastModifiedBy>
  <dcterms:modified xsi:type="dcterms:W3CDTF">2015-01-14T14:00:00Z</dcterms:modified>
  <cp:revision>6</cp:revision>
  <dc:subject/>
  <dc:title>Занятие по ПДД «Путешествие в страну Дорожных Знаков»</dc:title>
</cp:coreProperties>
</file>