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ведения учащихся</w:t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школьном лагере с дневным пребыванием дет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лыбка»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Инструктаж «Правила поведения учащихся в лагере с дневным пребыванием детей при школе» проводят воспитатели с обучающимися, посещающими лаге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специальном журнале делается отметка о проведении инструктажа и ставится подпись учител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равила п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бучающиеся, посещающие лагерь,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Обучающиеся обязаны обращаться по имени, отчеству и на «Вы» к учителям, работникам школы и другим взросл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 должны уступать дорогу взрослым; старшие школьники пропускают младших, мальчики – дев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Обучающиеся приходят в школу к началу работы лагеря к 9 ча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Обучающиеся одеваются в соответствии с пог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После входа в школу обучающиеся снимают в гардеробе верхнюю одежду и обувь, надевают сменную обувь, приводят в порядок одежду и причёс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Обучающиеся  делают утреннюю зарядку под руководством инструктора по физической культуре или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Запрещается употреблять непристойные выражения и же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Курить на территории школы запрещ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бучающиеся должны беречь имущество школы, аккуратно относиться как к своему, так и к чужому имуществу, соблюдать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Учащимся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К учащимся, присвоившим чужие вещи, могут применяться дисциплинарные 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Учащимся, нашедшим потерянные или забытые, по их мнению, вещи, необходимо сдать их дежурному администратору, начальнику лагеря, воспита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Нельзя без разрешения начальника лагеря, воспитателя или медицинской сестры уходить из школы до окончания работы лаге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Переходя с этажа на этаж, учащиеся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В случае пропуска дней работы лагеря, учащийся должен предъявить воспитателю справку или записку от родителей (лиц их заменяющих) о причине отсутствия. Также, по записке от родителей, воспитатель может отпускать учащегося после об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Учащиеся обязаны подчиняться требованиям дежурных и работников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Запр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егать по коридорам, лестницам, вблизи оконных проёмов, стеклянных витражей и в других местах, не предназначенных для иг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олкать друг друга, бросаться предметами и применять физическую силу, шуметь и мешать другим учащимся и воспита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Быть внимательным и осторожным на проезжей части дороги, соблюдать правила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Не дразнить и не гладить беспризорных собак и других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4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учащихся в стол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Учащиеся посещают столовую согласно граф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Накрывают на столы дежурные старшего отря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Запрещается приходить в столовую в верхней одежде, а также с сум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о время еды в столовой учащимся надлежит придерживаться хороших манер и вести себя пристойно. Учащиеся должны мыть руки перед едой, есть аккуратно, сидя за столом, не разбрасывать еду, косточки, огрызки, не выносить еду из стол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Учащиеся должны уважительно относиться к работникам стол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Разговаривать во время еды следует не громко, чтобы не беспокоить тех, кто ест по сосед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Каждый учащийся убирает за собой посуду после приёма пищи и ставит на место сту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Учащиеся должны бережно относиться к имуществу школьной столово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дение в туал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и пользовании туалетом обучающиеся (воспитанники) должны соблюдать чистоту и порядок, правила личной гиги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Запрещается задерживаться в туалете без над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Запрещается засорять раковины и унитазы, бросать в них различные предметы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на территор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Территория школы является частью школы (школьным участк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 школьном участке учащиеся обязаны: находиться в пределах его границ, соблюдать общие правила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прещено покидать школьную территорию без разрешения воспитателя, начальника лаге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Во время игр на школьной площадке соблюдать правила игры, быть вежли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на летних канику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облюдать правила п. 2 данной и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ри использовании скутеров, велосипедов соблюдай правила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ри использовании 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дение обучающих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экскурсиях, пеших прогул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и посещении экскурсий, участии в пеших прогулках воспитанники должны строго следовать инструкциям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ведение воспитанников на экскурсиях, пеших прогулках регламентируется инструкциями по охране труда и технике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о избежание несчастных случа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ники на экскурсиях, пеших прогулках находятся рядом с воспита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ют правила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трогают подозрительные предметы, сообщают о них воспитат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водно-питьевой режим в жаркую пого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ют правила личной гигие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сещении лесной зоны не употреблять в пищу растения, гри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тегорически запрещается несанкционированное куп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потреблять спиртные напитки, табачные изделия, токсические, наркотические и иные вещества, способные причинить вред здоров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иносить с собой колюще-режущих предметов, способных причинить вред здоровью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дение обучающих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чрезвычайных ситу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 случае возникновения чрезвычайной ситуации (пожар в здании, пожар на территории лагеря, задымление, террористических актах и т. д.) строго следовать указаниям воспитателя, инструкциям по технике безопасности при Ч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В случае получения травмы, плохого самочувствия воспитанник незамедлительно должен об этом сообщить воспитателю, медицинскому работн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9.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Правила противопожарной безопасности </w:t>
      </w:r>
    </w:p>
    <w:p>
      <w:pPr>
        <w:pStyle w:val="Style16"/>
        <w:numPr>
          <w:ilvl w:val="1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знать план эвакуации. В случае обнаружения признаков возгорания незамедлительно покинуть здание и сообщить любому взрослому.</w:t>
      </w:r>
    </w:p>
    <w:p>
      <w:pPr>
        <w:pStyle w:val="Style16"/>
        <w:numPr>
          <w:ilvl w:val="1"/>
          <w:numId w:val="2"/>
        </w:numPr>
        <w:spacing w:before="0" w:after="20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разводить огонь в помещениях, на территории лагеря и в походах.</w:t>
      </w:r>
    </w:p>
    <w:p>
      <w:pPr>
        <w:pStyle w:val="Style16"/>
        <w:numPr>
          <w:ilvl w:val="1"/>
          <w:numId w:val="2"/>
        </w:numPr>
        <w:spacing w:before="0" w:after="20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ется пользоваться электроприборами без разрешения воспитателя.</w:t>
      </w:r>
    </w:p>
    <w:p>
      <w:pPr>
        <w:pStyle w:val="Style16"/>
        <w:numPr>
          <w:ilvl w:val="1"/>
          <w:numId w:val="2"/>
        </w:numPr>
        <w:spacing w:before="0" w:after="20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агере курить запрещено.</w:t>
      </w:r>
    </w:p>
    <w:p>
      <w:pPr>
        <w:pStyle w:val="Style16"/>
        <w:numPr>
          <w:ilvl w:val="1"/>
          <w:numId w:val="2"/>
        </w:numPr>
        <w:spacing w:before="0" w:after="28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ется трогать провисающие, торчащие провода. О наличии таких проводов следует сообщить воспитателю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0.           Правила поведения во время массовых     мероприятий в лагере дневного             пребы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ри проведении массовых мероприятий следует находиться вместе с отрядом. Отойти можно только в сопровождении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Мероприятия следует посещать в соответствующей одежде и обу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11.         Правила поведения в  транспорте.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Посадка в автобус производится по команде экскурсовода (воспита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Во время движения автобуса не разрешается стоять и ходить по салону. Нельзя выставлять руки в окн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 При резком торможении необходимо держаться за поруч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 В случае появления признаков укачивания или тошноты надо сразу сообщить воспита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5. Вставать можно только после полной остановки автобуса по команде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6. Выход из автобуса производится через переднюю дверь. После выхода из автобуса не расходиться, собраться в указанном месте и следовать указаниям воспитателя. Нельзя самостоятельно выходить на проезжую часть и перебегать ул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2.         Правила поведения во время пешеходных прогулок (экскурсий, походов)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К пешеходным экскурсиям допускаются дети в соответствующей форме одежды: закрытая удобная обувь, головной убор, при необходимости длинные брюки и рубашки  с длинными рукавами. 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 Старшим во время проведения экскурсии (похода) является воспитатель. Необходимо строго выполнять указания сопровождающих воспитателей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 Во время прогулки, экскурсии, похода следует находиться с отрядом, не расходиться. Не разрешается отходить от маршрута (тропы, дорожки), подходить к электропроводам, неогороженным краям оврагов, обрывов. 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 Необходимо своевременно сообщить воспитателю об ухудшении состояния здоровья или травмах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5.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 Фотографирование разрешено в специально отведенных местах при общей остановке отряда по разрешению воспитателя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7. По окончании экскурсии (прогулки, похода) собраться в указанном месте и после объявления окончания экскурсии следовать указаниям воспитателя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8. 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3.         Правила поведения при участии в подвижных играх в лагере дневного пребы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1. Учащиеся должны: избегать травм при столкновениях, не нарушать правила проведения иг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 О каждой полученной травме необходимо немедленно поставить в известность воспитателя, который обязан обеспечить оказание медицинской помощ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3. В процессе игры воспитанники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4. Начинать и заканчивать игру только по команде (сигналу) воспитателя (руководителя по физкультур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5. Избегать столкновений с игроками, толчков и ударов по рукам и ногам игрок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6. При падении необходимо сгруппироваться во избежание получения трав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7. Внимательно слушать и выполнять все команды (сигналы) воспитателя (руководителя по физкультуре)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8. Запреща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портивные игры в отсутствие воспитателя (руководителя по физкультуре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спортивных и подвижных играх без спортивной формы и обув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ать требования охраны труда во время спортивных и подвижных игр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травмы немедленно сообщить об этом воспитателю (руководителю по физкультуре), который должен сообщить об этом начальнику лагеря и врач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6:00Z</dcterms:created>
  <dc:creator>User</dc:creator>
  <dc:description/>
  <cp:keywords/>
  <dc:language>en-US</dc:language>
  <cp:lastModifiedBy>www</cp:lastModifiedBy>
  <dcterms:modified xsi:type="dcterms:W3CDTF">2025-05-09T17:14:00Z</dcterms:modified>
  <cp:revision>4</cp:revision>
  <dc:subject/>
  <dc:title/>
</cp:coreProperties>
</file>